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74" w:firstLine="567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74" w:firstLine="567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Nome e morada do inquilin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3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970" w:leader="none"/>
        </w:tabs>
        <w:spacing w:lineRule="auto" w:line="360"/>
        <w:ind w:right="-3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970" w:leader="none"/>
        </w:tabs>
        <w:spacing w:lineRule="auto" w:line="360"/>
        <w:ind w:right="-3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ada com A/R</w:t>
      </w:r>
    </w:p>
    <w:p>
      <w:pPr>
        <w:pStyle w:val="Normal"/>
        <w:tabs>
          <w:tab w:val="clear" w:pos="708"/>
          <w:tab w:val="left" w:pos="1418" w:leader="none"/>
          <w:tab w:val="left" w:pos="3970" w:leader="none"/>
        </w:tabs>
        <w:spacing w:lineRule="auto" w:line="360"/>
        <w:ind w:right="-37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</w:p>
    <w:p>
      <w:pPr>
        <w:pStyle w:val="Normal"/>
        <w:tabs>
          <w:tab w:val="clear" w:pos="708"/>
          <w:tab w:val="left" w:pos="1418" w:leader="none"/>
          <w:tab w:val="left" w:pos="3970" w:leader="none"/>
        </w:tabs>
        <w:spacing w:lineRule="auto" w:line="360"/>
        <w:ind w:right="-3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Aumento extraordinário de rend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lineRule="auto" w:line="360"/>
        <w:ind w:right="-3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auto" w:line="360"/>
        <w:ind w:right="-3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spacing w:lineRule="auto" w:line="360"/>
        <w:ind w:right="-3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: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spacing w:lineRule="auto" w:line="360"/>
        <w:ind w:right="-3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60"/>
        <w:ind w:right="14" w:firstLine="709"/>
        <w:jc w:val="both"/>
        <w:rPr/>
      </w:pPr>
      <w:r>
        <w:rPr>
          <w:rFonts w:cs="Arial" w:ascii="Arial" w:hAnsi="Arial"/>
          <w:sz w:val="24"/>
          <w:szCs w:val="24"/>
        </w:rPr>
        <w:t>Usando da faculdade que me é conferida pelo disposto no artigo 30º. da Lei nº. 6/2006 de 27 de Fevereiro (NRAU) com as novas redações que lhe foram dadas pela Lei nº. 31/2014 de 14 de Agosto e  Lei nº 79/2014, de 19 de Dezembro, venho pela presente comunicar a Vª. Exª. a minha intenção de transitar o arrendamento do locado que ocupa na morada acima indicada para o NRAU e atualizar a respetiva renda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60"/>
        <w:ind w:right="-3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60"/>
        <w:ind w:right="1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sim e dando cumprimento ao consignado no referido preceito legal, informo que pretendo que a renda mensal seja atualizada para </w:t>
      </w:r>
      <w:r>
        <w:rPr>
          <w:rFonts w:cs="Arial" w:ascii="Arial" w:hAnsi="Arial"/>
          <w:b/>
          <w:bCs/>
          <w:sz w:val="24"/>
          <w:szCs w:val="24"/>
        </w:rPr>
        <w:t>€:_____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_________________________</w:t>
      </w:r>
      <w:r>
        <w:rPr>
          <w:rFonts w:cs="Arial" w:ascii="Arial" w:hAnsi="Arial"/>
          <w:sz w:val="24"/>
          <w:szCs w:val="24"/>
        </w:rPr>
        <w:t xml:space="preserve">), e que o contrato passe a ser com prazo certo, pelo período de </w:t>
      </w:r>
      <w:r>
        <w:rPr>
          <w:rFonts w:cs="Arial" w:ascii="Arial" w:hAnsi="Arial"/>
          <w:b/>
          <w:bCs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sz w:val="24"/>
          <w:szCs w:val="24"/>
        </w:rPr>
        <w:t>) anos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6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60"/>
        <w:ind w:right="1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valor do locado avaliado nos termos dos artigos 38º e seguintes do Código do Imposto Municipal sobre Imóveis (CIMI) constante da caderneta predial urbana é de </w:t>
      </w:r>
      <w:r>
        <w:rPr>
          <w:rFonts w:cs="Arial" w:ascii="Arial" w:hAnsi="Arial"/>
          <w:b/>
          <w:bCs/>
          <w:sz w:val="24"/>
          <w:szCs w:val="24"/>
        </w:rPr>
        <w:t>€:_____________</w:t>
      </w:r>
      <w:r>
        <w:rPr>
          <w:rFonts w:cs="Arial" w:ascii="Arial" w:hAnsi="Arial"/>
          <w:sz w:val="24"/>
          <w:szCs w:val="24"/>
        </w:rPr>
        <w:t>, conforme melhor se vê pela cópia da referida caderneta que aqui se ju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informo que Vª Exª tem o prazo de trinta dias a contar da receção desta comunicação para responder ao acima referido, e se terminarem em dias diferentes o prazo de vários sujeitos, a resposta pode ser oferecida até ao termo do prazo que começou a correr em último lugar, em cujo conteúdo poderá apresentar: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spacing w:lineRule="auto" w:line="36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 valor da renda propo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-se ao valor da renda proposto, propondo um novo valor, nos termos e para os efeitos previstos no artigo nº 33º do NRA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unciar-se quanto ao tipo e duração do contrato propo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nciar o contrato de Arrendamento, nos termos e para os efeitos previstos no artigo nº 34º do NRAU;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no caso de ter residência permanente no locado, ou quando a falta de residência permanente for devida a caso de força maior ou doença, na resposta e no mesmo prazo, se for caso disso, poderá invocar, isolada ou cumulativamente, as seguintes circunstâncias: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1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imento Anual Bruto Corrigido (RABC) do seu agregado familiar, inferior a Cinco Retribuições Mínimas Nacionais Anuais (RMNA), nos termos e para os efeitos nos artigos 35º e 36º do NRA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1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 igual ou superior a 65 anos ou deficiência com grau comprovado de incapacidade igual ou superior a 60%, nos termos e para os efeitos do artigo nº 36º do NRAU;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 resposta deverá juntar o comprovativo emitido pelo Serviço de Finanças competente, do qual conste o valor do RABC do Seu agregado familiar referente ao ano civil anterior ao da comunicação, ou se ainda não o tiver nessa data, juntar comprovativo do pedido, devendo juntar o mesmo no prazo de quinze dias após a sua obtenção, nos termos do artigo nº 32º, nº 1, nº2 e nº 3, do NRAU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 invocou deficiência com grau de incapacidade igual ou superior a 60%, ou idade igual ou superior a 65 anos, deverá juntar documentos comprovativos aquando da sua resposta sob pena de não poder prevalecer-se das referidas circunstâncias, nos termos do artigo nº 32º, nº 4, do NRAU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falta de resposta vale como aceitação da renda, bem como do tipo e da duração do contrato proposto, ficando o contrato submetido ao NRAU a partir do primeiro dia do mês seguinte ao do termo do prazo de 30 dias, ou no caso de vários sujeitos, até ao termo do prazo que começou a correr em último lugar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aceitar o valor da renda proposta, o contrato fica submetido ao NRAU a partir do primeiro dia do segundo mês seguinte ao da receção da resposta: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1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tipo e duração acorda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lêncio ou na falta de acordo acerca do tipo ou duração do contrato, este considera-se celebrado com prazo certo, pelo período de cinco an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não invocar e comprovar que o rendimento anual bruto corrigido (RABC) do seu agregado familiar é inferior a cinco retribuições mínimas nacionais anuais (RMNA), implica que o contrato de arrendamento fica submetido ao NRA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fica privado do benefício da renda mensal não poder excede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máximo de 25% do RABC do seu agregado familiar, com o limite de 1/15 do valor patrimonial do locado a dividir por doze mese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 máximo de 17% do RABC do seu agregado familiar, com o limite de 1/15 do valor patrimonial do locado a dividir por doze meses, no caso do rendimento ser inferior a 1500,00 € mensai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máximo de 10% do RABC do seu agregado familiar, com o limite de 1/15 do valor patrimonial do locado a dividir por doze meses, no caso do rendimento ser inferior a 500,00 € mens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não invocar e comprovar que tem idade igual ou superior a 65 anos, ou deficiência com um grau de incapacidade superior a 60%, implica que o contrato de arrendamento fica submetido ao NRA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s melhores cumprimentos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694" w:footer="72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8"/>
        <w:szCs w:val="18"/>
      </w:rPr>
    </w:pPr>
    <w:r>
      <w:rPr>
        <w:sz w:val="18"/>
        <w:szCs w:val="18"/>
      </w:rPr>
      <w:t>Nome e morada do Senh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Times New Roman"/>
      <w:sz w:val="24"/>
      <w:szCs w:val="24"/>
    </w:rPr>
  </w:style>
  <w:style w:type="character" w:styleId="WW8Num2z2">
    <w:name w:val="WW8Num2z2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ipodeletrapredefinidodopargrafo2">
    <w:name w:val="Tipo de letra predefinido do pará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ipodeletrapredefinidodopargrafo1">
    <w:name w:val="Tipo de letra predefinido do parágrafo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RodapCarter">
    <w:name w:val="Rodapé Caráter"/>
    <w:qFormat/>
    <w:rPr/>
  </w:style>
  <w:style w:type="character" w:styleId="TextodenotadefimCarter">
    <w:name w:val="Texto de nota de fim Cará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2:00Z</dcterms:created>
  <dc:creator>Carlos Luís Pereira Gouveia</dc:creator>
  <dc:description/>
  <cp:keywords/>
  <dc:language>en-US</dc:language>
  <cp:lastModifiedBy>Ana Cardoso</cp:lastModifiedBy>
  <cp:lastPrinted>2012-11-14T11:09:00Z</cp:lastPrinted>
  <dcterms:modified xsi:type="dcterms:W3CDTF">2016-12-20T09:24:00Z</dcterms:modified>
  <cp:revision>5</cp:revision>
  <dc:subject/>
  <dc:title>Exmº</dc:title>
</cp:coreProperties>
</file>